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135380</wp:posOffset>
                      </wp:positionV>
                      <wp:extent cx="2851785" cy="54292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785" cy="54292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4.55pt;height:42.75pt;mso-wrap-distance-left:9.05pt;mso-wrap-distance-right:9.05pt;mso-wrap-distance-top:0pt;mso-wrap-distance-bottom:0pt;margin-top:89.4pt;mso-position-vertical-relative:text;margin-left:20.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7155</wp:posOffset>
                      </wp:positionV>
                      <wp:extent cx="2758440" cy="908050"/>
                      <wp:effectExtent l="0" t="0" r="17145" b="17145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9251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8.55pt;height:72.85pt;mso-wrap-distance-left:9.05pt;mso-wrap-distance-right:9.05pt;mso-wrap-distance-top:0pt;mso-wrap-distance-bottom:0pt;margin-top:7.65pt;mso-position-vertical-relative:text;margin-left:27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673225</wp:posOffset>
                      </wp:positionV>
                      <wp:extent cx="2839720" cy="10928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109283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6pt;height:86.05pt;mso-wrap-distance-left:9.05pt;mso-wrap-distance-right:9.05pt;mso-wrap-distance-top:0pt;mso-wrap-distance-bottom:0pt;margin-top:131.75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768600</wp:posOffset>
                      </wp:positionV>
                      <wp:extent cx="2839720" cy="1118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111823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6pt;height:88.05pt;mso-wrap-distance-left:9.05pt;mso-wrap-distance-right:9.05pt;mso-wrap-distance-top:0pt;mso-wrap-distance-bottom:0pt;margin-top:218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878580</wp:posOffset>
                      </wp:positionV>
                      <wp:extent cx="2887345" cy="923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92329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35pt;height:72.7pt;mso-wrap-distance-left:9.05pt;mso-wrap-distance-right:9.05pt;mso-wrap-distance-top:0pt;mso-wrap-distance-bottom:0pt;margin-top:305.4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784090</wp:posOffset>
                      </wp:positionV>
                      <wp:extent cx="2841625" cy="11544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1625" cy="115443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могатель взятки может переадресовать предложение контакта другому человеку, напрямую не связанному 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75pt;height:90.9pt;mso-wrap-distance-left:9.05pt;mso-wrap-distance-right:9.05pt;mso-wrap-distance-top:0pt;mso-wrap-distance-bottom:0pt;margin-top:376.7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могатель взятки может переадресовать предложение контакта другому человеку, напрямую не связанному 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928995</wp:posOffset>
                      </wp:positionV>
                      <wp:extent cx="2843530" cy="7302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73025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9pt;height:57.5pt;mso-wrap-distance-left:9.05pt;mso-wrap-distance-right:9.05pt;mso-wrap-distance-top:0pt;mso-wrap-distance-bottom:0pt;margin-top:466.85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7155</wp:posOffset>
                      </wp:positionV>
                      <wp:extent cx="3422650" cy="74295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7.6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068195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25pt;margin-top:162.85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803525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20.75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450590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71.7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309745</wp:posOffset>
                      </wp:positionV>
                      <wp:extent cx="321310" cy="304800"/>
                      <wp:effectExtent l="6985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95pt;margin-top:339.35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6280</wp:posOffset>
                      </wp:positionV>
                      <wp:extent cx="2571115" cy="447040"/>
                      <wp:effectExtent l="0" t="0" r="17145" b="17145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56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721610</wp:posOffset>
                      </wp:positionV>
                      <wp:extent cx="2571115" cy="524510"/>
                      <wp:effectExtent l="0" t="0" r="17145" b="17145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214.3pt;mso-position-vertical-relative:text;margin-left:54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488690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74.7pt;mso-position-vertical-relative:text;margin-left:54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194810</wp:posOffset>
                      </wp:positionV>
                      <wp:extent cx="2571115" cy="765175"/>
                      <wp:effectExtent l="0" t="0" r="17145" b="17145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330.3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975995</wp:posOffset>
                      </wp:positionV>
                      <wp:extent cx="208915" cy="914400"/>
                      <wp:effectExtent l="21590" t="20320" r="31750" b="984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34.25pt;margin-top:76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975360</wp:posOffset>
                      </wp:positionV>
                      <wp:extent cx="233045" cy="914400"/>
                      <wp:effectExtent l="20320" t="20320" r="33655" b="895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8.95pt;margin-top:76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3416300</wp:posOffset>
                      </wp:positionV>
                      <wp:extent cx="431800" cy="445135"/>
                      <wp:effectExtent l="78740" t="19685" r="92075" b="438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4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77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30.75pt;margin-top:269pt;width:33.95pt;height:3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3345</wp:posOffset>
                      </wp:positionV>
                      <wp:extent cx="2808605" cy="883285"/>
                      <wp:effectExtent l="0" t="0" r="17145" b="17145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7.35pt;mso-position-vertical-relative:text;margin-left:37.7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26185</wp:posOffset>
                      </wp:positionV>
                      <wp:extent cx="2812415" cy="1163320"/>
                      <wp:effectExtent l="0" t="0" r="17145" b="17145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9560" cy="11804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2.8pt;height:92.95pt;mso-wrap-distance-left:9.05pt;mso-wrap-distance-right:9.05pt;mso-wrap-distance-top:0pt;mso-wrap-distance-bottom:0pt;margin-top:96.55pt;mso-position-vertical-relative:text;margin-left:3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482850</wp:posOffset>
                      </wp:positionV>
                      <wp:extent cx="2706370" cy="934720"/>
                      <wp:effectExtent l="0" t="0" r="17145" b="17145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95186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14.45pt;height:74.95pt;mso-wrap-distance-left:9.05pt;mso-wrap-distance-right:9.05pt;mso-wrap-distance-top:0pt;mso-wrap-distance-bottom:0pt;margin-top:195.5pt;mso-position-vertical-relative:text;margin-left:40.4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843655</wp:posOffset>
                      </wp:positionV>
                      <wp:extent cx="2370455" cy="1047750"/>
                      <wp:effectExtent l="0" t="0" r="17145" b="17145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106489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188pt;height:83.85pt;mso-wrap-distance-left:9.05pt;mso-wrap-distance-right:9.05pt;mso-wrap-distance-top:0pt;mso-wrap-distance-bottom:0pt;margin-top:302.65pt;mso-position-vertical-relative:text;margin-left:55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984750</wp:posOffset>
                      </wp:positionV>
                      <wp:extent cx="2913380" cy="59055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60769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30.75pt;height:47.85pt;mso-wrap-distance-left:9.05pt;mso-wrap-distance-right:9.05pt;mso-wrap-distance-top:0pt;mso-wrap-distance-bottom:0pt;margin-top:392.5pt;mso-position-vertical-relative:text;margin-left:37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772785</wp:posOffset>
                      </wp:positionV>
                      <wp:extent cx="2872105" cy="80772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8248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7.5pt;height:64.95pt;mso-wrap-distance-left:9.05pt;mso-wrap-distance-right:9.05pt;mso-wrap-distance-top:0pt;mso-wrap-distance-bottom:0pt;margin-top:454.55pt;mso-position-vertical-relative:text;margin-left:40.2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4:00Z</dcterms:created>
  <dc:creator>silem</dc:creator>
  <dc:description/>
  <dc:language>en-US</dc:language>
  <cp:lastModifiedBy>rozenson</cp:lastModifiedBy>
  <cp:lastPrinted>2019-03-01T16:01:00Z</cp:lastPrinted>
  <dcterms:modified xsi:type="dcterms:W3CDTF">2019-05-13T08:3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