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28930</wp:posOffset>
                      </wp:positionV>
                      <wp:extent cx="3282950" cy="755396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55396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94.8pt;mso-wrap-distance-left:9.05pt;mso-wrap-distance-right:9.05pt;mso-wrap-distance-top:0pt;mso-wrap-distance-bottom:0pt;margin-top:-25.9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2875</wp:posOffset>
                      </wp:positionV>
                      <wp:extent cx="2944495" cy="908685"/>
                      <wp:effectExtent l="0" t="0" r="17145" b="17145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пределение понят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коррупция</w:t>
                                  </w:r>
                                  <w:r>
                                    <w:rPr>
                                      <w:i/>
                                    </w:rPr>
                                    <w:t>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11.25pt;mso-position-vertical-relative:text;margin-left:15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пределение понятия </w:t>
                            </w:r>
                            <w:r>
                              <w:rPr>
                                <w:b/>
                                <w:i/>
                              </w:rPr>
                              <w:t>«коррупция</w:t>
                            </w:r>
                            <w:r>
                              <w:rPr>
                                <w:i/>
                              </w:rPr>
                              <w:t>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72845</wp:posOffset>
                      </wp:positionV>
                      <wp:extent cx="1682750" cy="391795"/>
                      <wp:effectExtent l="0" t="0" r="17145" b="1714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92.35pt;mso-position-vertical-relative:text;margin-left:6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57350</wp:posOffset>
                      </wp:positionV>
                      <wp:extent cx="3086100" cy="94170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30.5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лоупотребле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97755</wp:posOffset>
                      </wp:positionV>
                      <wp:extent cx="3072765" cy="1715770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910" cy="17329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3pt;height:136.45pt;mso-wrap-distance-left:9.05pt;mso-wrap-distance-right:9.05pt;mso-wrap-distance-top:0pt;mso-wrap-distance-bottom:0pt;margin-top:385.65pt;mso-position-vertical-relative:text;margin-left:18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88590</wp:posOffset>
                      </wp:positionV>
                      <wp:extent cx="3114675" cy="1319530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36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5.25pt;mso-wrap-distance-left:9.05pt;mso-wrap-distance-right:9.05pt;mso-wrap-distance-top:0pt;mso-wrap-distance-bottom:0pt;margin-top:211.7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15435</wp:posOffset>
                      </wp:positionV>
                      <wp:extent cx="3080385" cy="707390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724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9pt;height:57.05pt;mso-wrap-distance-left:9.05pt;mso-wrap-distance-right:9.05pt;mso-wrap-distance-top:0pt;mso-wrap-distance-bottom:0pt;margin-top:324.05pt;mso-position-vertical-relative:text;margin-left:17.6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576705</wp:posOffset>
                      </wp:positionV>
                      <wp:extent cx="330200" cy="353695"/>
                      <wp:effectExtent l="75565" t="19685" r="895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35pt;margin-top:124.1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6850</wp:posOffset>
                      </wp:positionV>
                      <wp:extent cx="3145155" cy="462915"/>
                      <wp:effectExtent l="0" t="0" r="17145" b="17145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15.5pt;mso-position-vertical-relative:text;margin-left:8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70890</wp:posOffset>
                      </wp:positionV>
                      <wp:extent cx="2971165" cy="807085"/>
                      <wp:effectExtent l="0" t="0" r="17145" b="17145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60.7pt;mso-position-vertical-relative:text;margin-left:12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85620</wp:posOffset>
                      </wp:positionV>
                      <wp:extent cx="2960370" cy="984885"/>
                      <wp:effectExtent l="0" t="0" r="17145" b="1714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02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4.45pt;height:78.9pt;mso-wrap-distance-left:9.05pt;mso-wrap-distance-right:9.05pt;mso-wrap-distance-top:0pt;mso-wrap-distance-bottom:0pt;margin-top:140.6pt;mso-position-vertical-relative:text;margin-left:12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89250</wp:posOffset>
                      </wp:positionV>
                      <wp:extent cx="2856865" cy="718820"/>
                      <wp:effectExtent l="0" t="0" r="17145" b="17145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27.5pt;mso-position-vertical-relative:text;margin-left:14.2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755390</wp:posOffset>
                      </wp:positionV>
                      <wp:extent cx="2853055" cy="802005"/>
                      <wp:effectExtent l="0" t="0" r="17145" b="1714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295.7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70425</wp:posOffset>
                      </wp:positionV>
                      <wp:extent cx="2710815" cy="792480"/>
                      <wp:effectExtent l="0" t="0" r="17145" b="17145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809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4.8pt;height:63.75pt;mso-wrap-distance-left:9.05pt;mso-wrap-distance-right:9.05pt;mso-wrap-distance-top:0pt;mso-wrap-distance-bottom:0pt;margin-top:367.75pt;mso-position-vertical-relative:text;margin-left:19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539105</wp:posOffset>
                      </wp:positionV>
                      <wp:extent cx="2858770" cy="860425"/>
                      <wp:effectExtent l="0" t="0" r="17145" b="17145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36.15pt;mso-position-vertical-relative:text;margin-left:14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0</wp:posOffset>
                      </wp:positionV>
                      <wp:extent cx="2950845" cy="1200785"/>
                      <wp:effectExtent l="0" t="0" r="17145" b="17145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15.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769485</wp:posOffset>
                      </wp:positionV>
                      <wp:extent cx="2888615" cy="1429385"/>
                      <wp:effectExtent l="0" t="0" r="17145" b="17145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14465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8.8pt;height:113.9pt;mso-wrap-distance-left:9.05pt;mso-wrap-distance-right:9.05pt;mso-wrap-distance-top:0pt;mso-wrap-distance-bottom:0pt;margin-top:375.55pt;mso-position-vertical-relative:text;margin-left:31.4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27450</wp:posOffset>
                      </wp:positionV>
                      <wp:extent cx="2948940" cy="96012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293.5pt;mso-position-vertical-relative:text;margin-left:29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37970</wp:posOffset>
                      </wp:positionV>
                      <wp:extent cx="2917825" cy="2077085"/>
                      <wp:effectExtent l="0" t="0" r="17145" b="1714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21.1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358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3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5.5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3:00Z</dcterms:created>
  <dc:creator>silem</dc:creator>
  <dc:description/>
  <dc:language>en-US</dc:language>
  <cp:lastModifiedBy>rozenson</cp:lastModifiedBy>
  <cp:lastPrinted>2012-04-11T16:24:00Z</cp:lastPrinted>
  <dcterms:modified xsi:type="dcterms:W3CDTF">2019-05-13T08:3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